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</w:rPr>
      </w:pPr>
      <w:r>
        <w:object w:dxaOrig="160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3pt;margin-top:-11.95pt;width:44.2pt;height: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895981" r:id="rId2"/>
        </w:object>
      </w:r>
      <w:r>
        <w:rPr>
          <w:rFonts w:cs="Calibri" w:ascii="Calibri" w:hAnsi="Calibri"/>
          <w:sz w:val="36"/>
        </w:rPr>
        <w:t>North Somercotes CE Primary School</w:t>
      </w:r>
    </w:p>
    <w:p>
      <w:pPr>
        <w:pStyle w:val="Normal"/>
        <w:jc w:val="center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center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  <w:lang w:val="en-US"/>
        </w:rPr>
      </w:pPr>
      <w:r>
        <w:rPr>
          <w:rFonts w:cs="Calibri" w:ascii="Calibri" w:hAnsi="Calibri"/>
          <w:sz w:val="4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Parental agreement for school to administer medicine 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/>
        <w:t xml:space="preserve">The school will not give your child medicine unless you complete and sign this form, and the school or setting has a policy that staff can administer medicine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427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hild’s Name</w:t>
            </w:r>
          </w:p>
        </w:tc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ass</w:t>
            </w:r>
          </w:p>
        </w:tc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and strength of medicine</w:t>
            </w:r>
          </w:p>
        </w:tc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xpiry date </w:t>
            </w:r>
          </w:p>
        </w:tc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w much to give ( i.e. dose to be given)</w:t>
            </w:r>
          </w:p>
        </w:tc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en to be given</w:t>
            </w:r>
          </w:p>
        </w:tc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y other instructions</w:t>
            </w:r>
          </w:p>
        </w:tc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tablets/quantity to be given to school</w:t>
            </w:r>
          </w:p>
        </w:tc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te: Medicines must be the original container as dispensed by the pharmacy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ytime phone no. of parent or adult contact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above information is, to the best of my knowledge, accurate at the time of writing and I give consent to school staff administering medicine in accordance with the school policy. I will inform the school immediately, in writing, if there is any change in dosage or frequency of the medication or if the medicine is stopped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int name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Signed: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: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0"/>
          <w:lang w:val="en-US"/>
        </w:rPr>
        <w:t>If more than one medicine is to be given a separate form should be completed for each on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4"/>
          <w:lang w:val="en-US"/>
        </w:rPr>
      </w:pPr>
      <w:r>
        <w:rPr>
          <w:rFonts w:cs="Calibri" w:ascii="Calibri" w:hAnsi="Calibri"/>
          <w:sz w:val="4"/>
          <w:lang w:val="en-US"/>
        </w:rPr>
      </w:r>
    </w:p>
    <w:sectPr>
      <w:type w:val="nextPage"/>
      <w:pgSz w:w="11906" w:h="16838"/>
      <w:pgMar w:left="1797" w:right="1797" w:gutter="0" w:header="0" w:top="1021" w:footer="0" w:bottom="1021"/>
      <w:pgBorders w:display="allPages" w:offsetFrom="page">
        <w:top w:val="thickThinMediumGap" w:sz="12" w:space="24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0:00Z</dcterms:created>
  <dc:creator>stpfl01</dc:creator>
  <dc:description/>
  <cp:keywords/>
  <dc:language>en-US</dc:language>
  <cp:lastModifiedBy>stpfl01@nspri.local</cp:lastModifiedBy>
  <cp:lastPrinted>2022-06-29T14:16:00Z</cp:lastPrinted>
  <dcterms:modified xsi:type="dcterms:W3CDTF">2023-03-22T14:00:00Z</dcterms:modified>
  <cp:revision>2</cp:revision>
  <dc:subject/>
  <dc:title/>
</cp:coreProperties>
</file>